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10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Палеоекологія» (для студентів спеціальності науки про Землю)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2.03.20 – Тема: «Палеоекологія Юрськ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276-305) і виконання практичної роботи (№ 2, с. 95-102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3.20 – Тема: «Палеоекологія Крейдян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305-335) і виконання практичної роботи (№ 2, с. 102-110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4.03.20 – Тема: «Палеоекологія Палеогенов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335-375) і виконання практичної роботи (№ 2, с. 110-11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30.03.20 – Тема: «Палеоекологія Неогенов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375-41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0.04.20 – Тема: «Палеоекологія Неогенового періоду».</w:t>
      </w:r>
      <w:r>
        <w:rPr>
          <w:sz w:val="28"/>
          <w:szCs w:val="28"/>
          <w:lang w:val="uk-UA"/>
        </w:rPr>
        <w:t xml:space="preserve"> Виконання практичної роботи (№ 2, с. 117-123).</w:t>
      </w:r>
    </w:p>
    <w:p>
      <w:pPr>
        <w:pStyle w:val="Normal"/>
        <w:spacing w:lineRule="auto" w:line="256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val="uk-UA"/>
        </w:rPr>
        <w:tab/>
        <w:t>1. Кундельчук О.П., Давидов О.В. Палеоекологія: конспекти лекцій. Навчальний посібник для студентів спеціальностей 106. Географія, 103. Науки про Землю. – Херсон: ПП Вишемирський В.С., 2017. - 433 с.</w:t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  <w:tab/>
        <w:t xml:space="preserve">2. Кундельчук О.П., Давидов О.В. </w:t>
      </w:r>
      <w:r>
        <w:rPr/>
        <w:t>Палеоекологія: Робочий зошит для практичних та семінарських занять</w:t>
      </w:r>
      <w:r>
        <w:rPr>
          <w:lang w:val="uk-UA"/>
        </w:rPr>
        <w:t>. Навчальний посібник. Херсон: ПП Вишемирський В.С., 2013. – 146 с.</w:t>
      </w:r>
    </w:p>
    <w:p>
      <w:pPr>
        <w:pStyle w:val="Normal"/>
        <w:spacing w:lineRule="auto" w:line="256" w:before="10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3-29T14:04:00Z</dcterms:modified>
  <cp:revision>566</cp:revision>
  <dc:subject/>
  <dc:title>ПАЛЕОЭКОЛОГИЯ</dc:title>
</cp:coreProperties>
</file>